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организации работы по передаче сведений о предоставляемых мерах социальной защиты (поддержки) в Единую государственную информационную систему социальн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полномоченное структурное подразделение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МСП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53"/>
      </w:tblGrid>
      <w:tr>
        <w:trPr>
          <w:trHeight w:val="6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6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тора ЕГИС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МС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М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С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М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оставления МС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значения М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0:00Z</dcterms:created>
  <dc:creator>Utszn1</dc:creator>
  <dc:description/>
  <cp:keywords/>
  <dc:language>en-US</dc:language>
  <cp:lastModifiedBy>Utszn1</cp:lastModifiedBy>
  <cp:lastPrinted>2018-07-31T11:23:00Z</cp:lastPrinted>
  <dcterms:modified xsi:type="dcterms:W3CDTF">2018-07-31T07:23:00Z</dcterms:modified>
  <cp:revision>8</cp:revision>
  <dc:subject/>
  <dc:title>Приложение </dc:title>
</cp:coreProperties>
</file>